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80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919-1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Ваккосова Жамолиддина Камолхон угли, … г</w:t>
      </w:r>
      <w:r>
        <w:rPr/>
        <w:t>ода рождения в …, проживает по адресу: …,   водительское удостоверение … выдано … года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5.05.2024 года в 00 часов 01 минуту Ваккосов Ж.К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086220003229483 от 05.03.2024 года,  вступившему в законную силу 16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Ваккосов Ж.К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4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Ваккосова Ж.К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 № 598340</w:t>
      </w:r>
      <w:r>
        <w:rPr>
          <w:sz w:val="24"/>
          <w:szCs w:val="24"/>
        </w:rPr>
        <w:t xml:space="preserve"> от 22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20003229483 от 05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Ваккосова Жамолиддина Камолхон угли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802420178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80-2107\2024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